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Letter to the Editor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1 Prematurity Awareness Mon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on/daughter, (</w:t>
      </w:r>
      <w:r>
        <w:rPr>
          <w:rFonts w:cs="Times New Roman" w:ascii="Times New Roman" w:hAnsi="Times New Roman"/>
          <w:b/>
          <w:i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), was one of the half a million infants born too soon each year. Like, (</w:t>
      </w:r>
      <w:r>
        <w:rPr>
          <w:rFonts w:cs="Times New Roman" w:ascii="Times New Roman" w:hAnsi="Times New Roman"/>
          <w:b/>
          <w:i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), his/her lungs weren’t ready, his/her brains weren’t ready, and, like me, as a parent, I wasn’t rea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ant to change this, because no parent should experience the fear and worry I did while, (</w:t>
      </w:r>
      <w:r>
        <w:rPr>
          <w:rFonts w:cs="Times New Roman" w:ascii="Times New Roman" w:hAnsi="Times New Roman"/>
          <w:b/>
          <w:i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</w:rPr>
        <w:t>E), was in the hospital.  Prematurity is the leading cause of newborn death in the United States. Even babies born just a few weeks too soon can face serious health challenges and are at risk for lifelong disabilities, such as cerebral palsy, lung problems, vision and hearing loss, and learning disabi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ach year, 4,850 babies in Kansas suffer the consequences of being born too soon. Awareness is the first step in solving this problem.  I ask that our decision makers on the City Council and other agencies strive to increase public awareness and education about prematur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or coalition (if appropriat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5:00Z</dcterms:created>
  <dc:creator>Adam Smith</dc:creator>
  <dc:description/>
  <dc:language>en-US</dc:language>
  <cp:lastModifiedBy>Adam Smith</cp:lastModifiedBy>
  <dcterms:modified xsi:type="dcterms:W3CDTF">2011-08-24T20:55:00Z</dcterms:modified>
  <cp:revision>2</cp:revision>
  <dc:subject/>
  <dc:title/>
</cp:coreProperties>
</file>